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门诊楼天井改造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、广东省政府采购智慧云平台定点采购资质 </w:t>
                                  </w: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建筑装修装饰工程承包贰级及以上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06.7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、广东省政府采购智慧云平台定点采购资质 </w:t>
                            </w: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建筑装修装饰工程承包贰级及以上资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报价人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满足</w:t>
            </w:r>
            <w:r>
              <w:rPr>
                <w:color w:val="0000FF"/>
                <w:sz w:val="21"/>
                <w:szCs w:val="21"/>
              </w:rPr>
              <w:t>工期</w:t>
            </w:r>
            <w:r>
              <w:rPr>
                <w:sz w:val="21"/>
                <w:szCs w:val="21"/>
              </w:rPr>
              <w:t>的要求，对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服务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售后服务方案详细、科学合理，维护服务能力强、人员安排合理、便利性高、响应速度快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1"/>
                <w:szCs w:val="21"/>
                <w:lang w:val="en-US" w:eastAsia="zh-CN"/>
              </w:rPr>
              <w:t>,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售后服务方案一般，维护服务能力一般、人员安排一般、便利性较一般的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售后服务方案较差，维护服务能力差、售后响应时间长的，得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中：完全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09-22T0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